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ОГОДЖЕНО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Голова ПК Бариш</w:t>
            </w:r>
            <w:r>
              <w:rPr>
                <w:lang w:val="uk-UA"/>
              </w:rPr>
              <w:t>і</w:t>
            </w:r>
            <w:r>
              <w:rPr/>
              <w:t>вського ЦПР «Мр</w:t>
            </w:r>
            <w:r>
              <w:rPr>
                <w:lang w:val="uk-UA"/>
              </w:rPr>
              <w:t>і</w:t>
            </w:r>
            <w:r>
              <w:rPr/>
              <w:t>я»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 О.В.Обухов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лікар</w:t>
            </w:r>
            <w:r>
              <w:rPr/>
              <w:t xml:space="preserve"> Бариш</w:t>
            </w:r>
            <w:r>
              <w:rPr>
                <w:lang w:val="uk-UA"/>
              </w:rPr>
              <w:t>і</w:t>
            </w:r>
            <w:r>
              <w:rPr/>
              <w:t>всько</w:t>
            </w:r>
            <w:r>
              <w:rPr>
                <w:lang w:val="uk-UA"/>
              </w:rPr>
              <w:t>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санепідстан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 О.І.Оврашк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Директор Баришівського  ЦПР «Мрі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 С.А.Головерд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 РЕЖИМ РОБО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Баришівського центру позашкільної роботи «Мрія»                                                                                                           Баришівської районної ради Киї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2-2013 навчальний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вчальний рік в Центрі починається з 1</w:t>
      </w:r>
      <w:r>
        <w:rPr/>
        <w:t>5</w:t>
      </w:r>
      <w:r>
        <w:rPr>
          <w:lang w:val="uk-UA"/>
        </w:rPr>
        <w:t xml:space="preserve"> верес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 1 по 10 вересня здійснюється комплектування груп, гуртків, творчих об’єднань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аклад працює в режимі семиденного навчання за семестровою системою: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І семестр – з 10 вересня по 31 грудня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>ІІ семестр – з 01 січня     по 31 травня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Центр працює з 9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годин ранку до 22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години вечор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ривалість занять та перерв відповідно до вікових категорій гуртківц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 навчан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ковий склад гуртківц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ивалість заня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ивалість перер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8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8 рок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5 х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5 х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 х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х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х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х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 канікулярні, святкові та неробочі дні Центр працює згідно плану роботи на поточний навчальний рік та навчального плану роботи гуртків і творчих об’єднань.</w:t>
      </w:r>
    </w:p>
    <w:p>
      <w:pPr>
        <w:pStyle w:val="Normal"/>
        <w:ind w:firstLine="708"/>
        <w:rPr/>
      </w:pPr>
      <w:r>
        <w:rPr>
          <w:lang w:val="uk-UA"/>
        </w:rPr>
        <w:t xml:space="preserve">У літній період навчальний процес здійснюється за планом роботи на рік та розділом </w:t>
      </w:r>
      <w:r>
        <w:rPr>
          <w:lang w:val="en-US"/>
        </w:rPr>
        <w:t>V</w:t>
      </w:r>
      <w:r>
        <w:rPr>
          <w:lang w:val="uk-UA"/>
        </w:rPr>
        <w:t>І річного плану і передбачає роботу гуртків і творчих об’єднань безпосередньо в закладі, організацію профільних таборів, участь в роботі оздоровчих таборів (за угодою), екскурсій на природу, виробництво, історичні місця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5:00Z</dcterms:created>
  <dc:creator>Терехов</dc:creator>
  <dc:description/>
  <cp:keywords/>
  <dc:language>en-US</dc:language>
  <cp:lastModifiedBy>User</cp:lastModifiedBy>
  <cp:lastPrinted>2011-10-10T17:50:00Z</cp:lastPrinted>
  <dcterms:modified xsi:type="dcterms:W3CDTF">2013-12-05T12:35:00Z</dcterms:modified>
  <cp:revision>2</cp:revision>
  <dc:subject/>
  <dc:title>„ПОГОДЖЕНО”</dc:title>
</cp:coreProperties>
</file>